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Działki nr 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114/1, 114.2 i 114/3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łącznej  powierzchni  0.7295 ha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stanowiące własność Gminy Ustrzyki Dolne, położone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jc w:val="both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olnych  przy  ulicy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Strwiążyk  -   z przeznaczenie do użytkowania </w:t>
      </w:r>
    </w:p>
    <w:p>
      <w:pPr>
        <w:pStyle w:val="Tekstpodstawowywcity3"/>
        <w:ind w:left="0" w:right="0" w:hanging="0"/>
        <w:jc w:val="both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ci  posiadają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e wyżej działki stanowią użytek:   Ł IV  o powierzchni 0.1418 ha, Ł V o powierzchni 0.1084 ha, Ps V o powierzchni 0.3486 ha i Ps VI o powierzchni    0.1307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6 zł  (słownie: czterdzieści sześć złotych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2.Działki nr  nr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184, 185, 186, 187 i 188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o  łącznej  powierzchni 0.44 ha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stanowiące   własność   Gminy   Ustrzyki   Dolne,   położone   we  wsi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Teleśnica  Oszwarowa  –  z   przeznaczeniem  do  użytkowania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Normal"/>
        <w:ind w:left="0" w:right="0" w:firstLine="9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9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W/w nieruchomość posiada założoną Księgę Wieczystą nr 20640 w Sądzie Rejonowym w Lesku w Zamiejscowy Wydziale VII Ksiąg Wieczystych w Ustrzykach Dolnych.</w:t>
      </w:r>
    </w:p>
    <w:p>
      <w:pPr>
        <w:pStyle w:val="Normal"/>
        <w:ind w:left="0" w:right="0" w:firstLine="9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w Ustrzykach Dolnych ewidencją gruntów opisane w/w działki stanowią użytek Ps IV o powierzchni 0.44 ha</w:t>
      </w:r>
    </w:p>
    <w:p>
      <w:pPr>
        <w:pStyle w:val="Normal"/>
        <w:ind w:left="0" w:right="0" w:firstLine="9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91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ostała ustalona na kwotę 52 zł ( słownie: pięćdziesiąt dwa złote) w stosunku rocznym, a minimalne postąpienie w przetargu o kwotę 10 zł.  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y dzierżawy zostaną zawarte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i na dzierżawę w/w nieruchomości  odbędą się        w dniu  13 września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każdą nieruchomość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    w kasie Urzędu Miejskiego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10 września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5.07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7-23T12:22:00Z</cp:lastPrinted>
  <dcterms:modified xsi:type="dcterms:W3CDTF">2007-07-23T10:22:28Z</dcterms:modified>
  <cp:revision>5</cp:revision>
  <dc:subject/>
  <dc:title>                                                               </dc:title>
</cp:coreProperties>
</file>